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269-2902/202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 xml:space="preserve">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603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мова Максима Владимир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4.03.2025 года в 13:18 часов Наумов М.В. около дома № 19А по ул.Магистральная в гор. Югорске Ханты-Мансийского автономного округа-Югры управлял транспортным средством *</w:t>
      </w:r>
      <w:r>
        <w:rPr>
          <w:color w:val="000000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умов М.В.</w:t>
      </w:r>
      <w:r>
        <w:rPr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</w:t>
      </w:r>
      <w:r>
        <w:rPr>
          <w:color w:val="000000"/>
          <w:sz w:val="28"/>
          <w:szCs w:val="28"/>
        </w:rPr>
        <w:t>Наумова М.В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Наумова М.В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4.03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04.03.2025 года, согласно которого Наумов М.В. был отстранена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А.Е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 копии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5-1086-2902/2024 от 02.10.2024 года</w:t>
      </w:r>
      <w:r>
        <w:rPr>
          <w:sz w:val="28"/>
          <w:szCs w:val="28"/>
        </w:rPr>
        <w:t xml:space="preserve"> мирового судьи судебного участка № 2 Югорского судебного района ХМАО-Югры следует, что Наумов М.В. признана виновной в совершении административного правонарушения, предусмотренного ч. 1 ст. 12.8 КоАП РФ, ей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законную силу 28.10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Наумова М.В. значится водительское удостоверение. Водительское удостоверение изъято 18.12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аумова М.В. в совершении административного правонарушения установленной и квалифицирует ее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является раскаяние лица, совершившего административное правонарушение и наличие на иждивении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на иждивении  малолетних детей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аумова Максим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2 ст. 12.7 КоАП РФ, назначить наказание в виде административного</w:t>
      </w:r>
      <w:r>
        <w:rPr>
          <w:sz w:val="28"/>
          <w:szCs w:val="28"/>
        </w:rPr>
        <w:t xml:space="preserve">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: УФК по Ханты-Мансийскому автономному округу – Югре (УМВД России по ХМАО - Югре)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</w:t>
      </w:r>
      <w:r>
        <w:rPr>
          <w:b/>
          <w:bCs/>
          <w:sz w:val="28"/>
          <w:szCs w:val="28"/>
        </w:rPr>
        <w:t>УИН 18810486250590000836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 w:eastAsia="ar-SA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